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  <w:tab/>
        <w:t>İmar ve Şehircilik Dairesi Başkanlığı’nın 27/10/2016 tarih ve 54882412-301.05.03/E.520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Yenişehir Belediye Meclisi’nin 03.10.2016 tarih ve 134 sayılı kararı ile; Mersin İli, Yenişehir İlçesi, Menteş Mahallesi, 19 I-3 pafta, 1940, 1937, 3190, 3252 numaralı parseller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0T13:09:00Z</dcterms:modified>
  <cp:revision>102</cp:revision>
  <dc:subject/>
  <dc:title/>
</cp:coreProperties>
</file>